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CEDURA PER LA RINUNCIA ALLA PROPRIETA’ DI MARCHIO D’IMPRESA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ido per marchi concess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rinuncia alla proprietà di marchio d’impresa va considerata come un’annotazione e, pertanto, il verbale che sarà stilato dall’Ufficio Brevetti della Camera di Commercio dovrà essere identificato dalla lettera </w:t>
      </w:r>
      <w:r>
        <w:rPr>
          <w:rFonts w:cs="Verdana" w:ascii="Verdana" w:hAnsi="Verdana"/>
          <w:b/>
          <w:bCs/>
          <w:i/>
          <w:iCs/>
          <w:sz w:val="22"/>
        </w:rPr>
        <w:t>F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interessato dovrà portare una dichiarazione di rinuncia con firma dal notaio, con gli estremi di registrazione dell’atto presso l’Ufficio del Registro competente, in originale o nelle previste forme legali di autenticazion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on vanno versate tasse, trattandosi di annotazione, ma soltanto gli eventuali diritti di segrete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tiro di domanda  di MARCHIO D’IMPRESA non concess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ritiro del marchio d’impresa non concesso va considerata come un’annotazione varia e, pertanto, il verbale che sarà stilato dall’Ufficio Brevetti della Camera di Commercio dovrà essere identificato dalla lettera </w:t>
      </w:r>
      <w:r>
        <w:rPr>
          <w:rFonts w:cs="Verdana" w:ascii="Verdana" w:hAnsi="Verdana"/>
          <w:b/>
          <w:bCs/>
          <w:i/>
          <w:iCs/>
          <w:sz w:val="22"/>
        </w:rPr>
        <w:t>V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interessato dovrà portare una dichiarazione di ritiro in bollo chiedendo il rimborso delle tasse a suo tempo versa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on vanno versate tasse, trattandosi di annotazione, ma soltanto gli eventuali diritti di segrete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continuous"/>
      <w:pgSz w:w="11906" w:h="16838"/>
      <w:pgMar w:left="1134" w:right="1134" w:gutter="0" w:header="708" w:top="197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8205" cy="735330"/>
          <wp:effectExtent l="0" t="0" r="0" b="0"/>
          <wp:docPr id="1" name="logo%20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</w:rPr>
    </w:pPr>
    <w:r>
      <w:rPr>
        <w:i/>
        <w:iCs/>
      </w:rPr>
      <w:t>Ufficio Brevetti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4:00Z</dcterms:created>
  <dc:creator>Camera di Commercio</dc:creator>
  <dc:description/>
  <dc:language>en-US</dc:language>
  <cp:lastModifiedBy>Russotti</cp:lastModifiedBy>
  <dcterms:modified xsi:type="dcterms:W3CDTF">2010-04-07T13:14:00Z</dcterms:modified>
  <cp:revision>2</cp:revision>
  <dc:subject/>
  <dc:title>PROCEDURA PER LA RINUNCIA ALLA PROPRIETA’ DI MARCHIO D’IMPRESA</dc:title>
</cp:coreProperties>
</file>